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建筑施工企业“安管人员”安全生产考核登记核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2"/>
        <w:gridCol w:w="723"/>
        <w:gridCol w:w="711"/>
        <w:gridCol w:w="284"/>
        <w:gridCol w:w="157"/>
        <w:gridCol w:w="723"/>
        <w:gridCol w:w="285"/>
        <w:gridCol w:w="819"/>
        <w:gridCol w:w="2316"/>
        <w:gridCol w:w="1799"/>
      </w:tblGrid>
      <w:tr>
        <w:trPr>
          <w:trHeight w:val="7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电子</w:t>
            </w: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企业资质证书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有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无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56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考试申报种类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 xml:space="preserve">    B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 xml:space="preserve">   C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3355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公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复印件</w:t>
            </w:r>
          </w:p>
          <w:p>
            <w:pPr>
              <w:pStyle w:val="Normal"/>
              <w:ind w:firstLine="180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人像面）</w:t>
            </w:r>
          </w:p>
        </w:tc>
      </w:tr>
      <w:tr>
        <w:trPr>
          <w:trHeight w:val="132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（单位）承诺以上报名信息真实准确，所提供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弄虚作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D9D9D9" w:val="clear"/>
              </w:rPr>
              <w:t>合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D9D9D9" w:val="clear"/>
                <w:lang w:eastAsia="zh-CN"/>
              </w:rPr>
              <w:t>市包河区筑龙职业培训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代为培训，对违反以上承诺造成的后果，本人（单位）自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（单位）签字：</w:t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主管部门审核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主管部门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核发安全生产考核证书编号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皖建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[    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温馨提示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[*]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为必填项，请报考的考生认真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意事项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目前建设部已实现全国“安管人员”证书联网制，若考生在外省或本省有同类型证书或是未注销的失效证书，请在办理新发证前确保名下无同类型证书，否则</w:t>
      </w:r>
      <w:r>
        <w:rPr>
          <w:rFonts w:ascii="宋体" w:hAnsi="宋体" w:cs="宋体"/>
          <w:kern w:val="0"/>
          <w:sz w:val="24"/>
          <w:szCs w:val="24"/>
        </w:rPr>
        <w:t>本人（单位）自愿承担相应责任。</w:t>
      </w:r>
    </w:p>
    <w:sectPr>
      <w:headerReference w:type="default" r:id="rId2"/>
      <w:type w:val="nextPage"/>
      <w:pgSz w:w="11906" w:h="16838"/>
      <w:pgMar w:left="1260" w:right="125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6:00Z</dcterms:created>
  <dc:creator>user</dc:creator>
  <dc:description/>
  <dc:language>en-US</dc:language>
  <cp:lastModifiedBy>萨摩耶哈士奇阿拉斯加金毛柯基松狮</cp:lastModifiedBy>
  <cp:lastPrinted>2024-05-09T11:18:00Z</cp:lastPrinted>
  <dcterms:modified xsi:type="dcterms:W3CDTF">2024-05-09T08:02:28Z</dcterms:modified>
  <cp:revision>5</cp:revision>
  <dc:subject/>
  <dc:title>关于三类人员安全培训班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686A363C4FB4937F7F2F9C8F2C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